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…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Z@RF14E.tmp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9 – comunicazione ripresa tirocinio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Z@RF14E.tmp" w:hAnsi="Apple Garamond Light;Z@RF14E.tmp" w:eastAsia="Times New Roman" w:cs="Apple Garamond Light;Z@RF14E.tmp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1:00Z</dcterms:created>
  <dc:creator>Massimo</dc:creator>
  <dc:description/>
  <cp:keywords/>
  <dc:language>en-US</dc:language>
  <cp:lastModifiedBy>.</cp:lastModifiedBy>
  <cp:lastPrinted>2016-02-04T15:06:00Z</cp:lastPrinted>
  <dcterms:modified xsi:type="dcterms:W3CDTF">2016-03-29T15:11:00Z</dcterms:modified>
  <cp:revision>2</cp:revision>
  <dc:subject/>
  <dc:title/>
</cp:coreProperties>
</file>