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INTERMITTENTE O A CHIAMATA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di lavoro subordinato per lo svolgimento di prestazioni di carattere discontinuo o intermittente ai sensi dell’art. 13 e segg. del D.Lgs. n. 81/2015, e successive modificazioni ed integrazioni,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tipo di attività discontinua o intermittente per l’esecuzione della quale si procede all’assunzione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 collettivo di lavoro applicato ha previsto l’attività di cui sopra fra quelle che consentono lo svolgimento di attività discontinua o intermittente?</w:t>
      </w:r>
      <w:r>
        <w:rPr>
          <w:rFonts w:cs="Arial" w:ascii="Arial" w:hAnsi="Arial"/>
          <w:i/>
          <w:sz w:val="18"/>
          <w:szCs w:val="22"/>
        </w:rPr>
        <w:t xml:space="preserve"> 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collettiv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applicato al rapporto di lavoro intermittente che si intende certificare ( specificare se nazionale, territoriale o aziendale e i relativi riferimenti)</w:t>
      </w:r>
      <w:r>
        <w:rPr>
          <w:rFonts w:cs="Arial" w:ascii="Arial" w:hAnsi="Arial"/>
          <w:i/>
          <w:sz w:val="22"/>
          <w:szCs w:val="22"/>
        </w:rPr>
        <w:t xml:space="preserve"> :……………………………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Nel caso in cui il settore di riferimento non sia quello del Turismo, Pubblici esercizi o spettacolo, evidenziare il numero di giornate di effettivo lavoro prestate nell’arco dei tre anni solari precedenti, in forza di un contratto intermittente: ………………………………………….</w:t>
      </w:r>
    </w:p>
    <w:p>
      <w:pPr>
        <w:pStyle w:val="Paragrafoelenco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dichiarano, inoltre, che sono state rispettate le condizioni previste dall’art. 14 del D.Lgs. 81/2015 in ordine ai divieti di ricorso al lavoro intermittent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datore di lavoro 1)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  <w:szCs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18"/>
          <w:szCs w:val="18"/>
        </w:rPr>
        <w:t>In caso di contratto collettivo territoriale o aziendale allegare cop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0:00Z</dcterms:created>
  <dc:creator>gzarcone</dc:creator>
  <dc:description/>
  <cp:keywords/>
  <dc:language>en-US</dc:language>
  <cp:lastModifiedBy>.</cp:lastModifiedBy>
  <cp:lastPrinted>2006-06-21T12:00:00Z</cp:lastPrinted>
  <dcterms:modified xsi:type="dcterms:W3CDTF">2016-05-04T15:00:00Z</dcterms:modified>
  <cp:revision>2</cp:revision>
  <dc:subject/>
  <dc:title>intermittente</dc:title>
</cp:coreProperties>
</file>