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 …….…… il sig………………./la sig.ra …………………………………………………………………………………. viene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i/>
          <w:sz w:val="24"/>
          <w:szCs w:val="24"/>
        </w:rPr>
        <w:t>indicarne il numero, oltre quello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Z@RF14E.tmp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a – dichiarazione ammissione alla prati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Z@RF14E.tmp" w:hAnsi="Apple Garamond Light;Z@RF14E.tmp" w:eastAsia="Times New Roman" w:cs="Apple Garamond Light;Z@RF14E.tmp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06:00Z</dcterms:created>
  <dc:creator>Massimo</dc:creator>
  <dc:description/>
  <cp:keywords/>
  <dc:language>en-US</dc:language>
  <cp:lastModifiedBy>.</cp:lastModifiedBy>
  <cp:lastPrinted>2016-02-04T14:54:00Z</cp:lastPrinted>
  <dcterms:modified xsi:type="dcterms:W3CDTF">2016-03-2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